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/>
      </w:pPr>
      <w:r>
        <w:rPr>
          <w:b/>
          <w:bCs/>
        </w:rPr>
        <w:t xml:space="preserve">             </w:t>
      </w:r>
      <w:r>
        <w:rPr/>
        <w:t xml:space="preserve">                                                                                                                               </w:t>
      </w:r>
      <w:r>
        <w:rPr>
          <w:b/>
          <w:bCs/>
        </w:rPr>
        <w:t xml:space="preserve">Утверждено                                                   </w:t>
      </w:r>
    </w:p>
    <w:p>
      <w:pPr>
        <w:pStyle w:val="Normal"/>
        <w:spacing w:lineRule="atLeast" w:line="360"/>
        <w:jc w:val="right"/>
        <w:textAlignment w:val="baseline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 xml:space="preserve">решением общего собрания </w:t>
      </w:r>
    </w:p>
    <w:p>
      <w:pPr>
        <w:pStyle w:val="Normal"/>
        <w:spacing w:lineRule="atLeast" w:line="360"/>
        <w:jc w:val="right"/>
        <w:textAlignment w:val="baseline"/>
        <w:rPr/>
      </w:pPr>
      <w:r>
        <w:rPr>
          <w:b/>
          <w:bCs/>
        </w:rPr>
        <w:t>ДНТ «Здоровая жизнь»</w:t>
      </w:r>
    </w:p>
    <w:p>
      <w:pPr>
        <w:pStyle w:val="Normal"/>
        <w:spacing w:lineRule="atLeast" w:line="360"/>
        <w:jc w:val="right"/>
        <w:textAlignment w:val="baseline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отокол № ____ от «____» __________ 2018 г.         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 содержанию домашних животных</w:t>
        <w:br/>
        <w:t>на территории коттеджного посёлка «Берёзовка» ДНТ «Здоровая жизнь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Житель, на участке и/или в доме которого содержится домашнее животное, обязан обеспечить условия его содержания (санитарно-гигиенические и ветеринарно-санитарные правила), гарантирующие безопасность жизни и здоровья жителей посёлка и их имущества, а также тишину и порядок. Запрещается содержание животных за территорией, принадлежащей собственнику, т.е за ограждением, в местах общего пользования. </w:t>
      </w:r>
    </w:p>
    <w:p>
      <w:pPr>
        <w:pStyle w:val="Normal"/>
        <w:jc w:val="both"/>
        <w:rPr/>
      </w:pPr>
      <w:r>
        <w:rPr/>
        <w:br/>
        <w:t>2. Животные, находящиеся на территории мест общего пользования жителей посёлка или земельных участках других владельцев без сопровождающих лиц подлежат отлову по заявкам заинтересованных лиц.</w:t>
      </w:r>
    </w:p>
    <w:p>
      <w:pPr>
        <w:pStyle w:val="Normal"/>
        <w:jc w:val="both"/>
        <w:rPr/>
      </w:pPr>
      <w:r>
        <w:rPr/>
        <w:br/>
        <w:t xml:space="preserve">3. За несоблюдение правил содержания животных, предусмотренной настоящей инструкцией, владельцы животных несут ответственность в установленном действующим законодательством порядке. </w:t>
        <w:br/>
        <w:br/>
        <w:t xml:space="preserve">4. Вред, причинённый здоровью жителей посёлка, или ущерб, нанесённый животным имуществу жителей посёлка или совместному имуществу, возмещается в бесспорном порядке владельцем этого животного. </w:t>
      </w:r>
    </w:p>
    <w:p>
      <w:pPr>
        <w:pStyle w:val="Normal"/>
        <w:jc w:val="both"/>
        <w:rPr/>
      </w:pPr>
      <w:r>
        <w:rPr/>
        <w:br/>
        <w:t xml:space="preserve">5. В целях сохранения нормальной санитарно-эпидемиологической и эпизоотической обстановки на территории посёлка запрещено: </w:t>
      </w:r>
    </w:p>
    <w:p>
      <w:pPr>
        <w:pStyle w:val="Normal"/>
        <w:jc w:val="both"/>
        <w:rPr/>
      </w:pPr>
      <w:r>
        <w:rPr/>
        <w:br/>
        <w:t>5.1. Содержание и разведение собак бойцовых пород, крупного рогатого скота, представителей отряда хищных, ядовитых представителей отряда змей, пауков, представителей отряда непарнокопытных, а также разведение животных для получения шкур и мяса.</w:t>
      </w:r>
    </w:p>
    <w:p>
      <w:pPr>
        <w:pStyle w:val="Normal"/>
        <w:jc w:val="both"/>
        <w:rPr/>
      </w:pPr>
      <w:r>
        <w:rPr/>
        <w:br/>
        <w:t xml:space="preserve">5.2. Содержать животных в подвалах, а также на балконах и лоджиях, эксплуатируемых кровлях и в местах общего пользования ДНТ «Здоровая жизнь». </w:t>
      </w:r>
    </w:p>
    <w:p>
      <w:pPr>
        <w:pStyle w:val="Normal"/>
        <w:jc w:val="both"/>
        <w:rPr/>
      </w:pPr>
      <w:r>
        <w:rPr/>
        <w:br/>
        <w:t>5.3. Оставлять экскременты животных во время их выгула на территории ДНТ «Здоровая жизнь» и в местах общего пользования. Если животное оставило экскременты в этих местах, они должны быть убраны владельцем немедленно.</w:t>
      </w:r>
    </w:p>
    <w:p>
      <w:pPr>
        <w:pStyle w:val="Normal"/>
        <w:jc w:val="both"/>
        <w:rPr/>
      </w:pPr>
      <w:r>
        <w:rPr/>
        <w:br/>
        <w:t>5.4. Появляться с животными в местах общего пользования лицам, находящимся в состоянии алкогольного опьянения, и детям младше 14 лет.</w:t>
      </w:r>
    </w:p>
    <w:p>
      <w:pPr>
        <w:pStyle w:val="Normal"/>
        <w:jc w:val="both"/>
        <w:rPr/>
      </w:pPr>
      <w:r>
        <w:rPr/>
        <w:br/>
        <w:t>5.5. Спускать животное с поводка или снимать намордник.</w:t>
      </w:r>
    </w:p>
    <w:p>
      <w:pPr>
        <w:pStyle w:val="Normal"/>
        <w:jc w:val="both"/>
        <w:rPr/>
      </w:pPr>
      <w:r>
        <w:rPr/>
        <w:br/>
        <w:t>5.6. Выбрасывать труп умершего животного или производить самостоятельное его захоронение на территории посёлка в местах общего поль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Владельцы животных обязаны: </w:t>
      </w:r>
    </w:p>
    <w:p>
      <w:pPr>
        <w:pStyle w:val="Normal"/>
        <w:jc w:val="both"/>
        <w:rPr/>
      </w:pPr>
      <w:r>
        <w:rPr/>
        <w:br/>
        <w:t>6.1. Соблюдать санитарно-гигиенические, ветеринарно-санитарные правила и нормы общежития.</w:t>
        <w:br/>
        <w:br/>
        <w:t xml:space="preserve">6.2. Производить обязательную регистрацию, ежегодную перерегистрацию и вакцинацию животных против бешенства начиная с 3-х месячного возраста независимо от породы, в государственных или частных ветеринарных учреждениях по месту жительства владельцев живот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Поддерживать санитарное состояние коттеджа и прилегающей террит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6.5. Принимать необходимые меры, обеспечивающие безопасность окружающих людей и животных. </w:t>
        <w:br/>
        <w:br/>
        <w:t>6.6. При выгуле животных и в жилых помещениях обеспечивать тишину - предотвращать издаваемые животными громкие звуки до 9 часов и после 22 часов.</w:t>
      </w:r>
    </w:p>
    <w:p>
      <w:pPr>
        <w:pStyle w:val="Normal"/>
        <w:jc w:val="both"/>
        <w:rPr/>
      </w:pPr>
      <w:r>
        <w:rPr/>
        <w:br/>
        <w:t xml:space="preserve">6.7. Выводить животных на прогулку на поводке, а в случае проявления животным агрессии к жителям посёлка ещё и в наморднике, с прикрепленным к ошейнику жетоном, на котором указываются кличка животного, адрес владельца и телефон. Владельцы домашних животных обязаны не допускать случаев нахождения своих питомцев в местах общего пользования без поводка или намордник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0" w:after="132"/>
      <w:outlineLvl w:val="0"/>
    </w:pPr>
    <w:rPr>
      <w:rFonts w:ascii="Arial" w:hAnsi="Arial" w:cs="Arial"/>
      <w:b/>
      <w:bCs/>
      <w:color w:val="333333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1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21T16:57:00Z</dcterms:modified>
  <cp:revision>7</cp:revision>
  <dc:subject/>
  <dc:title>Инструкция по содержанию домашних животных</dc:title>
</cp:coreProperties>
</file>